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3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ACCEPTANCE OF CERTAIN PROPERTY, KNOWN AS TAX MAP PARCEL NOS. 127D-B-001 AND 119P</w:t>
        <w:noBreakHyphen/>
        <w:t>B</w:t>
        <w:noBreakHyphen/>
        <w:t>005.02 AND MORE PARTICULARLY DESCRIBED HEREIN, FROM T. A. LUPTON, JR. FOR THE SOUTH CHICKAMAUGA CREEK GREENWAY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acceptance of certain property, known as Tax Map Parcel Nos. 127D-B-001 and 119P</w:t>
        <w:noBreakHyphen/>
        <w:t>B</w:t>
        <w:noBreakHyphen/>
        <w:t>005.02 and more particularly described in the Donation Agreement, attached hereto and incorporated herein by reference, from T. A. Lupton, Jr. for the South Chickamauga Creek Greenw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December 21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MC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22:04:00Z</dcterms:created>
  <dc:creator>Cindy Couey</dc:creator>
  <dc:description/>
  <dc:language>en-US</dc:language>
  <cp:lastModifiedBy>Cindy Couey</cp:lastModifiedBy>
  <cp:lastPrinted>1999-12-09T10:42:00Z</cp:lastPrinted>
  <dcterms:modified xsi:type="dcterms:W3CDTF">2000-01-03T15:57:00Z</dcterms:modified>
  <cp:revision>5</cp:revision>
  <dc:subject/>
  <dc:title>RESOLUTION NO</dc:title>
</cp:coreProperties>
</file>